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pätný zber odpadových pneumatí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zmysle zákona č. 79/2015 Z. z. sú Pneumatiky a odpadové pneumatiky pneumatiky, ktoré boli na trh Slovenskej republiky uvedené samostatne alebo na kolesách motorových vozidiel a nemotorových vozidiel bez ohľadu na ich výrobnú značku a dátum ich uvedenia na trh, ako aj na použité pneumatiky pre motorové a nemotorové vozidlá, ktoré boli uvedené na trh Slovenskej republiky ich cezhraničnou prepravou z iného členského štátu do Slovenskej republiky alebo dovozom na účel ich protektorovania a na nakladanie s odpadovými pneumatikami.</w:t>
      </w:r>
    </w:p>
    <w:p>
      <w:pPr>
        <w:pStyle w:val="Normal"/>
        <w:jc w:val="both"/>
        <w:rPr/>
      </w:pPr>
      <w:r>
        <w:rPr>
          <w:rFonts w:cs="Arial" w:ascii="Arial" w:hAnsi="Arial"/>
        </w:rPr>
        <w:t>Pneumatika na účely tohto zákona je súčasť sústavy kolesa, určeného pre motorové vozidlá a nemotorové vozidlá, vyrobená z prírodného kaučuku alebo syntetického kaučuku bez ráfikov. Pneumatikou je aj protektorovaná pneumat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ektorovaná pneumatika je pneumatika, ktorej opotrebované časti boli obnovené studenou metódou protektorovania alebo teplou metódou protektoro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padová pneumatika je pneumatika, ktorá je odpado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očnosť </w:t>
      </w:r>
      <w:r>
        <w:rPr>
          <w:rFonts w:cs="Arial" w:ascii="Arial" w:hAnsi="Arial"/>
          <w:b/>
        </w:rPr>
        <w:t>KABE PNEU, s.r.o., Priemyselná 3, 040 01 Košice</w:t>
      </w:r>
      <w:r>
        <w:rPr>
          <w:rFonts w:cs="Arial" w:ascii="Arial" w:hAnsi="Arial"/>
        </w:rPr>
        <w:t xml:space="preserve"> je v zmysle zákona o odpadoch č. 79/2015 Z. z. distribútorom pneumatík. Distribútor pneumatík je fyzická osoba – podnikateľ alebo právnická osoba so sídlom alebo miestom podnikania na území Slovenskej republiky, ktorá poskytuje pneumatiky v rámci svojej podnikateľskej činnosti konečnému používateľovi samostatne alebo ako súčasť servisu</w:t>
      </w:r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</w:rPr>
        <w:t xml:space="preserve"> za distribútora pneumatík sa považuje aj ten, kto vykonáva výmenu pneumatík bez ich preda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ätný zber odpadových pneumatík je bezplatný zber odpadovej pneumatiky distribútorom pneumatík od jej držiteľa, bez podmienky viazania na kúpu novej pneumatiky alebo iného tovaru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poločnosť KABE PNEU, s.r.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e občana zabezpečuje spätný zber odpadových pneumatík v sídle prevádzky – Priemyselná 3, 040 01 Košice, </w:t>
      </w:r>
      <w:r>
        <w:rPr>
          <w:rFonts w:cs="Arial" w:ascii="Arial" w:hAnsi="Arial"/>
        </w:rPr>
        <w:t>kde je  vyčlenený priestor pre skladovanie odpadových pneumatí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evádzková doba, </w:t>
      </w:r>
      <w:r>
        <w:rPr>
          <w:rFonts w:cs="Arial" w:ascii="Arial" w:hAnsi="Arial"/>
          <w:sz w:val="24"/>
          <w:szCs w:val="24"/>
        </w:rPr>
        <w:t>v rámci ktorej môže občan odovzdať odpadové pneumatiky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ndelok</w:t>
        <w:tab/>
        <w:tab/>
        <w:t>8.00 – 17.00 hod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torok</w:t>
        <w:tab/>
        <w:tab/>
        <w:tab/>
        <w:t>8.00 – 17.00 hod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treda</w:t>
        <w:tab/>
        <w:tab/>
        <w:tab/>
        <w:t>8.00 – 17.00 hod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Štvrtok</w:t>
        <w:tab/>
        <w:tab/>
        <w:t>8.00 – 17.00 hod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4"/>
          <w:szCs w:val="24"/>
        </w:rPr>
        <w:t>Piatok</w:t>
        <w:tab/>
        <w:tab/>
        <w:tab/>
        <w:t>8.00 – 17.00 h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12:00Z</dcterms:created>
  <dc:creator>NTB</dc:creator>
  <dc:description/>
  <cp:keywords/>
  <dc:language>en-US</dc:language>
  <cp:lastModifiedBy>Ivo Ščambora</cp:lastModifiedBy>
  <cp:lastPrinted>2016-02-29T10:07:00Z</cp:lastPrinted>
  <dcterms:modified xsi:type="dcterms:W3CDTF">2016-02-29T09:12:00Z</dcterms:modified>
  <cp:revision>2</cp:revision>
  <dc:subject/>
  <dc:title>Spätný zber odpadových pneumatík</dc:title>
</cp:coreProperties>
</file>